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38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го созыв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седьмой сесс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 2014                                                                                                        № 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тридцать третьей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 Совета депутатов Кочковского райо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 2013 года № 3  «О бюджете Кочков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а 2014 год и плановый период 2015 и 2016 годов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 от 31 июля 1998 года № 145-ФЗ,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в Кочковском районе, утвержденным решением двадцать шестой сессии Совета депутатов Кочковского района от 27.12.2012 года № 9, руководствуясь статьей 15 Устава Кочковского района, Совет депутатов Кочковского район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 тридцать третьей сессии Совета депутатов Кочковского района от 26.12. 2013 года   № 3  «О бюджете Кочковского района на 2014 год и плановый период 2015 и 2016 годов» (с изменениями, внесенными решениями  Совета депутатов Кочковского района № 4 от 05.03.2013 г., № 3 от 23.06.2014 г. )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) в части «а» цифры «487278,7» заменить цифрами «510170,2», цифры «436995,1» заменить цифрами «458425,1 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в части «б» цифры  «501380,0»  заменить цифрами «524271,6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Утвердить приложение 3 таблица 1 «Доходы бюджета Кочковского района на 2014 год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приложение 5 таблица 1 «Распределение бюджетных ассигнований по разделам, подразделам, целевым статьям и видам расходов» на 2014 год в прилагаемой редакции к 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приложение 6 таблица 1 «Ведомственная структура расходов бюджета Кочковского района» на 2014 год  в прилагаемой редакции к 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18 цифры «201711,0» заменить цифрами «201420,2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 цифры «94562,1» заменить цифрами «94267,2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21 следующего содержа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) на составление (изменение) списков кандидатов в присяжные заседатели федеральных судов общей юрисдикции Российской Федерации за счет средств федерального бюджета на 2014 год в сумме 4,1 тыс. руб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1 цифры «177637,4» заменить цифрами «182637,4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4 цифры «43826,5» заменить цифрами «48826,5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24 цифры «6836,0» заменить цифрами «7148,0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одпунктом 13 следующего содержа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 реализацию мероприятий подпрограммы "Доступная среда для инвалидов в Новосибирской области на 2012 - 2015 годы" государственной программы Новосибирской области "Развитие системы социальной поддержки населения Новосибирской области" на 2014 - 2019 годы за счет средств федерального бюджета на 2014 год в сумме 312,0 тыс. рубл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твердить приложение 11 таблицу 1 «Распределение районного фонда финансовой поддержки поселений» на 2014 год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Утвердить приложение 13 таблицу 1 «Распределение субсидий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 годах» на 2014 год  в прилагаемой редакции к настоящему решению.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Утвердить приложение 14 таблицу 1 «Перечень муниципальных целевых программ, предусмотренных к финансированию из бюджета Кочковского района в 2014 году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Утвердить приложение 15 таблицу 1 и таблицу 2 «Источники финансирования дефицита бюджета Кочковского района на 2014 год и плановый период 2015-2016 годов»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Утвердить приложение 20 таблицу 1 «Распределение субсидий на реализацию мероприятий государственной программы Новосибирской области «Чистая вода» в Новосибирской области на 2012-2017 годы» на 2014 год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 Утвердить приложение 21 таблица 1 «Распределение бюджетных средств муниципального дорожного фонда Кочковского района на строительство, реконструкцию и ремонт автомобильных дорог общего пользования и сооружений на них» на 2014 год в прилагаемой редакции к настоящему реш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о дня подписани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                                                         П.А. Шили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В.М. Макарушк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идцать седьм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Коч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 2014 год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5"/>
        <w:gridCol w:w="4875"/>
        <w:gridCol w:w="1687"/>
      </w:tblGrid>
      <w:tr>
        <w:trPr>
          <w:trHeight w:val="696" w:hRule="atLeast"/>
        </w:trPr>
        <w:tc>
          <w:tcPr>
            <w:tcW w:w="8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ходы бюджета Кочковского района на 2014 год </w:t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</w:t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на 2014 год (тыс. руб.)</w:t>
            </w:r>
          </w:p>
        </w:tc>
      </w:tr>
      <w:tr>
        <w:trPr>
          <w:trHeight w:val="610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745,1</w:t>
            </w:r>
          </w:p>
        </w:tc>
      </w:tr>
      <w:tr>
        <w:trPr>
          <w:trHeight w:val="305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892,5</w:t>
            </w:r>
          </w:p>
        </w:tc>
      </w:tr>
      <w:tr>
        <w:trPr>
          <w:trHeight w:val="2225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18,5</w:t>
            </w:r>
          </w:p>
        </w:tc>
      </w:tr>
      <w:tr>
        <w:trPr>
          <w:trHeight w:val="2398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914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41,3</w:t>
            </w:r>
          </w:p>
        </w:tc>
      </w:tr>
      <w:tr>
        <w:trPr>
          <w:trHeight w:val="2136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03 0223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2</w:t>
            </w:r>
          </w:p>
        </w:tc>
      </w:tr>
      <w:tr>
        <w:trPr>
          <w:trHeight w:val="2486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03 0224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 для дизельных  и  (или) карбюраторных (инжекторных) двигателей, подлежащие распределению между бюджетами 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136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03 0225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46,6</w:t>
            </w:r>
          </w:p>
        </w:tc>
      </w:tr>
      <w:tr>
        <w:trPr>
          <w:trHeight w:val="180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03 0226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5</w:t>
            </w:r>
          </w:p>
        </w:tc>
      </w:tr>
      <w:tr>
        <w:trPr>
          <w:trHeight w:val="305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660,5</w:t>
            </w:r>
          </w:p>
        </w:tc>
      </w:tr>
      <w:tr>
        <w:trPr>
          <w:trHeight w:val="610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5 02010 02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1,6</w:t>
            </w:r>
          </w:p>
        </w:tc>
      </w:tr>
      <w:tr>
        <w:trPr>
          <w:trHeight w:val="305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2 10503010 01 0000 110  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122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5 04020 02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305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526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08 03010 01 0000 1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 по делам, рассматриваемым  в судах общей юрисдикции, мировыми судьями  (за исключением  Верховного Суда Российской Федерации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526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20,1</w:t>
            </w:r>
          </w:p>
        </w:tc>
      </w:tr>
      <w:tr>
        <w:trPr>
          <w:trHeight w:val="2150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111 05013 10 0000 12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0,0</w:t>
            </w:r>
          </w:p>
        </w:tc>
      </w:tr>
      <w:tr>
        <w:trPr>
          <w:trHeight w:val="1831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111 05035 05 0000 12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610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,5</w:t>
            </w:r>
          </w:p>
        </w:tc>
      </w:tr>
      <w:tr>
        <w:trPr>
          <w:trHeight w:val="914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914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20 01 0000 12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610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610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5</w:t>
            </w:r>
          </w:p>
        </w:tc>
      </w:tr>
      <w:tr>
        <w:trPr>
          <w:trHeight w:val="914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90,7</w:t>
            </w:r>
          </w:p>
        </w:tc>
      </w:tr>
      <w:tr>
        <w:trPr>
          <w:trHeight w:val="610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2,0</w:t>
            </w:r>
          </w:p>
        </w:tc>
      </w:tr>
      <w:tr>
        <w:trPr>
          <w:trHeight w:val="914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113 01995 05 0000 13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0</w:t>
            </w:r>
          </w:p>
        </w:tc>
      </w:tr>
      <w:tr>
        <w:trPr>
          <w:trHeight w:val="610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98,7</w:t>
            </w:r>
          </w:p>
        </w:tc>
      </w:tr>
      <w:tr>
        <w:trPr>
          <w:trHeight w:val="122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113 02065 05 0000 13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610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113 02995 05 0000 13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6,8</w:t>
            </w:r>
          </w:p>
        </w:tc>
      </w:tr>
      <w:tr>
        <w:trPr>
          <w:trHeight w:val="914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1454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122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1 14 06013 10 0000 43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610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20,0</w:t>
            </w:r>
          </w:p>
        </w:tc>
      </w:tr>
      <w:tr>
        <w:trPr>
          <w:trHeight w:val="1831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116 28000 01 0000 14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 и законодательства в сфере защиты прав потребителе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122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116 90050 05 000014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 от денежных взысканий  (штрафов и иных сумм в возмещение ущерба, зачисляемые в бюджеты муниципальных райо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22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116 90050 05 0000 14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 от денежных взысканий  (штрафов и иных сумм в возмещение ущерба, зачисляемые в бюджеты муниципальных райо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122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116  90050 05 0000 14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 от денежных взысканий  (штрафов и иных сумм в возмещение ущерба, зачисляемые в бюджеты муниципальных райо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305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8 425,1</w:t>
            </w:r>
          </w:p>
        </w:tc>
      </w:tr>
      <w:tr>
        <w:trPr>
          <w:trHeight w:val="610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01000 0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муниципальных райо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452,9</w:t>
            </w:r>
          </w:p>
        </w:tc>
      </w:tr>
      <w:tr>
        <w:trPr>
          <w:trHeight w:val="610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202 01001 05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52,9</w:t>
            </w:r>
          </w:p>
        </w:tc>
      </w:tr>
      <w:tr>
        <w:trPr>
          <w:trHeight w:val="610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02000 0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муниципальных райо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 021,4</w:t>
            </w:r>
          </w:p>
        </w:tc>
      </w:tr>
      <w:tr>
        <w:trPr>
          <w:trHeight w:val="1526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202 02009 05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9</w:t>
            </w:r>
          </w:p>
        </w:tc>
      </w:tr>
      <w:tr>
        <w:trPr>
          <w:trHeight w:val="122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202 02077 05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,7</w:t>
            </w:r>
          </w:p>
        </w:tc>
      </w:tr>
      <w:tr>
        <w:trPr>
          <w:trHeight w:val="1831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202 02215 05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 и спорто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,0</w:t>
            </w:r>
          </w:p>
        </w:tc>
      </w:tr>
      <w:tr>
        <w:trPr>
          <w:trHeight w:val="2091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202  02216 05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 дорожной 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826,5</w:t>
            </w:r>
          </w:p>
        </w:tc>
      </w:tr>
      <w:tr>
        <w:trPr>
          <w:trHeight w:val="2443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202 02088 05 0005 151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526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202 02085 05 0000 151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4,0</w:t>
            </w:r>
          </w:p>
        </w:tc>
      </w:tr>
      <w:tr>
        <w:trPr>
          <w:trHeight w:val="610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202 02999 05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883,3</w:t>
            </w:r>
          </w:p>
        </w:tc>
      </w:tr>
      <w:tr>
        <w:trPr>
          <w:trHeight w:val="610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02 03000 0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муниципальных райо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 420,2</w:t>
            </w:r>
          </w:p>
        </w:tc>
      </w:tr>
      <w:tr>
        <w:trPr>
          <w:trHeight w:val="1526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202 03007 05 0000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122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202 03015 05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0,3</w:t>
            </w:r>
          </w:p>
        </w:tc>
      </w:tr>
      <w:tr>
        <w:trPr>
          <w:trHeight w:val="122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202 03024 05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768,0</w:t>
            </w:r>
          </w:p>
        </w:tc>
      </w:tr>
      <w:tr>
        <w:trPr>
          <w:trHeight w:val="1831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202 03119 05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7,8</w:t>
            </w:r>
          </w:p>
        </w:tc>
      </w:tr>
      <w:tr>
        <w:trPr>
          <w:trHeight w:val="305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04000 00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 944,3 </w:t>
            </w:r>
          </w:p>
        </w:tc>
      </w:tr>
      <w:tr>
        <w:trPr>
          <w:trHeight w:val="1483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202 04012 05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122,4 </w:t>
            </w:r>
          </w:p>
        </w:tc>
      </w:tr>
      <w:tr>
        <w:trPr>
          <w:trHeight w:val="1889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202 04014 05 0000 151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9</w:t>
            </w:r>
          </w:p>
        </w:tc>
      </w:tr>
      <w:tr>
        <w:trPr>
          <w:trHeight w:val="1526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202 04052 05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учреждений культуры, находящихся на территориях сельских посел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74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202 04053 05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 учреждений культуры, находящихся на территориях сельских посел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29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202 04999 05 0000 151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4,0</w:t>
            </w:r>
          </w:p>
        </w:tc>
      </w:tr>
      <w:tr>
        <w:trPr>
          <w:trHeight w:val="610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207 05030 05 0000 180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95,8</w:t>
            </w:r>
          </w:p>
        </w:tc>
      </w:tr>
      <w:tr>
        <w:trPr>
          <w:trHeight w:val="960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4 218 05030 05 0000 180 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5</w:t>
            </w:r>
          </w:p>
        </w:tc>
      </w:tr>
      <w:tr>
        <w:trPr>
          <w:trHeight w:val="362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 17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идцать седьм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Коч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 2014 год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914"/>
        <w:gridCol w:w="1410"/>
        <w:gridCol w:w="813"/>
        <w:gridCol w:w="1735"/>
        <w:gridCol w:w="728"/>
      </w:tblGrid>
      <w:tr>
        <w:trPr>
          <w:trHeight w:val="1650" w:hRule="atLeast"/>
        </w:trPr>
        <w:tc>
          <w:tcPr>
            <w:tcW w:w="98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А НА 2014 ГОД И ПЛАНОВЫЙ ПЕРИОД 2015-2016 ГОД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8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государственным, муниципальным программам и непрограммным направлениям деятельности) группам (группам и подгруппам) видов расходов классификации расходов бюджетов на 2014 го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Р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087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86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бюджета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7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бюджета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7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Совета депутатов Кочковск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538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3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разование и организацию деятельности комиссий по делам несовершеннолетних и защите их прав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1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1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1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1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1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1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8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1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1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1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1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осуществлению деятельности по опеке и попечительству, социальной поддержки детей-сирот и детей, оставшихся без попечения родител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2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2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2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2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2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"Развитие юстиции Новосибирской области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1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1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1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1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1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1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1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бюджета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00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00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0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0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02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02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02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02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02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1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1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1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45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бюджета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5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содержание органов финансового (финансово-бюджетного) надзора, ревизионной комиссии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0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0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9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0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9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0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0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еданных полномочий  контрольно-счетных органов поселе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2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2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2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бюджета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2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2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2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4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бюджета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4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1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4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1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4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1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4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0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 Кочковского 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Модернизация материально-технической базы и обеспечение оптимальных условий для хранения документов архивной отрасли Кочковского района Новосибирской области на 2014-2016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О подготовке и проведении празднования 90-летия Кочковского района на 2014 год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2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2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2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бюджета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1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1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1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ценке недвижимости, признание прав и регулирование отношений по  муниципальной собственности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3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3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3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чих обязательств  муниципального образ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3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3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3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0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0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11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11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11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0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бюджета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3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3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3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3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3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Новосибирской област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едомственной целевой программы "Пожарная безопасность в Новосибирской области на период 2014-2016 годов"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26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26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26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за счет средств ме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средств местного бюджета на реализацию мероприятий в рамках ведомственной целевой программы "Пожарная безопасность в Новосибирской области на период 2014-2016 годов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3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3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3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 Кочковского 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ой программы "Противодействие экстремизму и профилактика терроризма на территории Кочковского района Новосибирской области на 2014-2016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1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1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1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 на 2014-2016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899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 Кочковского 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"Содействие занятости населения Кочковского района на 2014-2016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бюджета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сельского хозяйств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277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26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26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73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73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бюджета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1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4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1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4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4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4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4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за счет средств ме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средств местного бюджета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4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4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4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"Развитие субъектов малого и среднего предпринимательства в Новосибирской области на 2012-2016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государственной программы Новосибирской области "Развитие субъектов малого и среднего предпринимательства в Новосибирской области на 2012 - 2016 годы"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 Кочковского 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Развитие субъектов малого и среднего предпринимательства в Кочковском районе на 2014-2016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1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1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1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1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1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Муниципальная поддержка инвестиционной деятельности на территории Кочковского района Новосибирской области на 2013-2017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285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07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7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на обеспечение предоставления  жилых помещений  детям-сиротам и детям, оставшимся без попечения родителей, лицам из их числа по договорам найма специализированных жилых помещений, в части софинансирования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8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0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8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0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8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0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на обеспечение предоставления  жилых помещений 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08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08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08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853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3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благоустройству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16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3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16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8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16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8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16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16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5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5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5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" Чистая вода" в Новосибирской области на 2012-2017 годы"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0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государственной программы Новосибирской области " Чистая вода" в Новосибирской области на 2012-2017 годы", за счё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0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0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0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 Кочковского 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Комплексное развитие системы коммунальной инфраструктуры  Кочковского района Новосибирской области на 2014-2021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2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2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2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бюджета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46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5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5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5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5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5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5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5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5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рограммы по комплексному развитию инженерных коммуникаций и объектов жизнеобеспечения, находящихся в муниципальной собственности  за счет средств Фонда модернизации и развития жилищно-коммунального хозяйства муниципальных образований Новосибирской област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54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5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54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5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54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5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за счет средств ме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средств местного бюджета мероприятий по модернизации систем коммунальной инфраструктуры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5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5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5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24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6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благоустройству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16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6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16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6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16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6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 Кочковского 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 "Обращение с отходами производства и потребления в Кочковском районе на 2012-2016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 Кочковского 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 "Обращение с отходами производства и потребления в Кочковском районе на 2012-2016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 304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077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3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Новосибирской област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05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3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05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3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05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3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, создание условий для социализации детей и учащейся молодеж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77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основных общеобразовательных программ в дошкольных учреждениях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01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77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01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74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01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74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01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01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бюджета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26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казенных  учрежде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9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9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86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86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38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34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34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3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3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 034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1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Новосибирской област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05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1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05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1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05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1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, создание условий для социализации детей и учащейся молодеж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55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основных общеобразовательных программ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01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267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01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17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01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17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01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9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01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9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мероприятий по замене окон в муниципальных образовательных учреждениях на территории Новосибирской области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05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05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05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культуры за счет средств  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осударственную поддержку  лучших муниципальных учреждений культуры, находящихся на территориях сельских поселений за счет средств федераль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14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14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14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"Совершенствование организации школьного питания в Новосибирской области на 2012-2016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государственной программы Новосибирской области "Совершенствование организации школьного питания в Новосибирской области на 2012 - 2016 годы" за счет средств областного бюджета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"Развитие физической культуры и спорта в Новосибирской области на 2011-2015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государственной программы Новосибирской области  "Развитие физической культуры и спорта в Новосибирской области на 2011 - 2015 годы"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 Кочковского 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Сохранение и развитие культуры Кочковского района на 2014 - 2016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бюджета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71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казенных  учрежде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29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2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2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64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64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7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я услуг) муниципальных казенных  учреждений, обеспечивающих дополнительное образование детей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4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1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4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4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4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4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4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4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я услуг) муниципальных казенных  учреждений, обеспечивающих дополнительное образование детей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4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7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4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4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4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4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4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4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и услуг) муниципальных казенных учреждений, в части дополнительного образования дет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4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7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4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4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4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4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4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4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15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02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02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13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13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за счет средств ме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3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средств местного бюджета на осуществление мероприятий в рамках государственной программы Новосибирской области "Совершенствование организации школьного питания в Новосибирской области на 2012-2016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1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6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1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6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1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6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средств местного бюджета на осуществление мероприятий по замене окон в муниципальных образовательных учреждениях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оздание в общеобразовательных организациях, расположенных в сельской местности, условий для занятий физической культурой и спортом на 2014 год за счет средств ме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09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09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09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76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емья и дети на 2012-2015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 мероприятий  в рамках подпрограммы "Семья и дети на 2012-2015 годы"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4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4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4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подпрограммы "Семья и дети" на 2012-2015 годы"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 Кочковского 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Профилактика правонарушений в Кочковском районе на 2014-2016 годы 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Дети Кочковского района на 2014-2016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Молодежь Кочковского района на 2014-2016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бюджета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70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70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70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мероприятия по оздоровлению дет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70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70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70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70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70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на организацию летнего отдыха дет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70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70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70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70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70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за счет средств ме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в рамках подпрограммы "Семья и дети" на 2012-2015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9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9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9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9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9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средств местного бюджета мероприятий в рамках подпрограммы "Семья и дети" на 2012-2015 год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09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09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09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815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бюджета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4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казенных учреждений, обеспечивающих предоставление услуг  (в части бухгалтерского, материально - технического и информационного обеспечения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7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7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5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7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5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7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5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7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5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7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7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казенных учреждений, обеспечивающих дополнительное образование педагогов и дет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7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7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7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7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7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7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7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8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8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за счет средств ме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средств местного бюджета  мероприятий в рамках государственной программы Новосибирской области "Допризывная подготовка граждан Российской Федерации в Новосибирской области на 2012-2016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9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9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9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262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262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культуры за счет средств  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государственную поддержку лучших работников муниципальных учреждений культуры, находящихся на территориях сельских поселений за счет средств федераль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14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14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14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"Культура Новосибирской области на 2012-2016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Культура Новосибирской области на 2012-2016 годы" в части капитального ремон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 Кочковского 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Сохранение и развитие культуры Кочковского района на 2014 - 2016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бюджета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67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6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8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3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4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4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за счет средств ме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средств местного бюджета расходов на комплектование книжных фондов  библиотек муниципальных образова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89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89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89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647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бюджета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0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0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0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95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95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1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95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1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95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1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95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13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 подпрограммы "Обеспечение жильем молодых семей" федеральной целевой программы "Жилище" на 2011-2015 годы" за счет средств федераль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50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50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50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и регулирование рынков сельскохозяйственной продукции, сырья и продовольствия в Новосибирской област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4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01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01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01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 ведомственной целевой программы   "Развитие  сельскохозяйственных территорий в Новосибирской области на 2014-2020 годы"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57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57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57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 "Обеспечение жильём молодых семей в  Новосибирской области на 2011-2015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государственной программы Новосибирской области "Обеспечение жильем молодых семей в Новосибирской области на 2011 - 2015 годы"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4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4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4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бюджета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циальную поддержку малообеспеченным и гражданам, оказавшимся в трудной жизненной ситуаци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01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01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01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льгот отдельным категориям граждан, предоставляемых  по решению органов местного самоуправления Кочковск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0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0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0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за счет средств ме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средств местного бюджета  мероприятий в рамках ведомственной целевой программы «Устойчивое развитие  сельских территорий в Новосибирской области на 2014-2017 годы и на период до 2020 года»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09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09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09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средств местного бюджета  мероприятий в рамках государственной программы "Обеспечение жильем молодых семей в Новосибирской области на 2011-2015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09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09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09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04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4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осуществлению деятельности по опеке и попечительству, социальной поддержки детей-сирот и детей, оставшихся без попечения родителе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2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4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2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9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2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9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2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2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64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емья и дети на 2012-2015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 мероприятий  в рамках подпрограммы "Семья и дети на 2012-2015 годы"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4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4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4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Доступная среда для инвалидов в Новосибирской области на 2012-2015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 в рамках подпрограммы "Доступная среда для инвалидов в Новосибирской области на 2012-2015 годы" за счет средств 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4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4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4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дпрограммы "Доступная среда для инвалидов в Новосибирской области на 2012-2015 годы" государственной программы Новосибирской области "Развитие системы социальной поддержки населения Новосибирской области" на 2014-2019 годы за счет средств федераль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502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502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502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вышение качества жизни граждан пожилого возраста в Новосибирской области на 2012-2016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 подпрограммы "Повышение качества жизни граждан пожилого возраста в Новосибирской области на 2012-2016 годы"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4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4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4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крепление и развитие материально-технической базы детских оздоровительных учреждений в Новосибирской области на 2012-2014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подпрограммы  "Укрепление и развитие материально-технической базы детских оздоровительных учреждений в Новосибирской области на 2012 - 2014 годы"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4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 Кочковского 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Кочковского района Новосибирской области на 2011-2015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Старшее поколение на 2014-2016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6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6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6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6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6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6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6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за счет средств ме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средств местного бюджета на осуществление мероприятий в рамках подпрограммы  "Укрепление и развитие материально-технической базы детских оздоровительных учреждений в Новосибирской области на 2012 - 2014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2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2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2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средств местного бюджета мероприятий в рамках подпрограммы "Семья и дети" на 2012-2015 год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09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09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09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средств местного бюджета мероприятий в рамках подпрограммы "Доступная среда для инвалидов в Новосибирской области на 2012-2015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09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09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09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средств местного бюджета  мероприятий в рамках подпрограммы "Повышение качества жизни граждан пожилого возраста в Новосибирской области на 2012-2016 годы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09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09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09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3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3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бюджета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7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культуры и спор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3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3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3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муниципальных образований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1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1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1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за счет средств ме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оздание в общеобразовательных организациях, расположенных в сельской местности, условий для занятий физической культурой и спортом на 2014 год за счет средств ме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72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 ОБЩЕГО ХАРАКТЕРА  БЮДЖЕТАМ СУБЪЕКТОВ РОССИЙСКОЙ ФЕДЕРАЦИИ И МУНИЦИПАЛЬНЫХ ОБРАЗОВА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 120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810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76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тдельных государственных полномочий Новосибирской области по расчету  и предоставлению дотаций  бюджетам поселений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0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85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0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85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0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85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сбалансированности местных бюджетов при исполнении собственных расходных полномочий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за счет средств ме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ме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4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4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4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09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2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Новосибирской област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05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05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05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сбалансированности местных бюджетов при исполнении собственных расходных полномочий за счет средств обла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5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5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05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5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бюджета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 на исполнение собственных  расходных полномочий за счет средств  бюджета муниципального райо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1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за счет средств ме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местного бюдж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4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4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4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 271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идцать седьм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Коч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 2014 год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816"/>
        <w:gridCol w:w="699"/>
        <w:gridCol w:w="1113"/>
        <w:gridCol w:w="657"/>
        <w:gridCol w:w="1513"/>
      </w:tblGrid>
      <w:tr>
        <w:trPr>
          <w:trHeight w:val="645" w:hRule="atLeast"/>
        </w:trPr>
        <w:tc>
          <w:tcPr>
            <w:tcW w:w="98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РАСХОДОВ БЮДЖЕТА КОЧКОВСКОГО РАЙОНА НА 2014 ГОД И ПЛАНОВЫЙ ПЕРИОД 2015-2016 ГОДОВ.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8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расходов бюджета Кочковского района                                                                                                                                       на  2014 год</w:t>
            </w:r>
          </w:p>
        </w:tc>
      </w:tr>
      <w:tr>
        <w:trPr>
          <w:trHeight w:val="40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СР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К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ЦСР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Р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 087,2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86,5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6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6,5</w:t>
            </w:r>
          </w:p>
        </w:tc>
      </w:tr>
      <w:tr>
        <w:trPr>
          <w:trHeight w:val="18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6,5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6,5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97,1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1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3</w:t>
            </w:r>
          </w:p>
        </w:tc>
      </w:tr>
      <w:tr>
        <w:trPr>
          <w:trHeight w:val="15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3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3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Совета депутатов Кочковск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8</w:t>
            </w:r>
          </w:p>
        </w:tc>
      </w:tr>
      <w:tr>
        <w:trPr>
          <w:trHeight w:val="18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1</w:t>
            </w:r>
          </w:p>
        </w:tc>
      </w:tr>
      <w:tr>
        <w:trPr>
          <w:trHeight w:val="9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1</w:t>
            </w:r>
          </w:p>
        </w:tc>
      </w:tr>
      <w:tr>
        <w:trPr>
          <w:trHeight w:val="15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538,7</w:t>
            </w:r>
          </w:p>
        </w:tc>
      </w:tr>
      <w:tr>
        <w:trPr>
          <w:trHeight w:val="10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3,9</w:t>
            </w:r>
          </w:p>
        </w:tc>
      </w:tr>
      <w:tr>
        <w:trPr>
          <w:trHeight w:val="13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разование и организацию деятельности комиссий по делам несовершеннолетних и защите их прав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4</w:t>
            </w:r>
          </w:p>
        </w:tc>
      </w:tr>
      <w:tr>
        <w:trPr>
          <w:trHeight w:val="155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160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8,5</w:t>
            </w:r>
          </w:p>
        </w:tc>
      </w:tr>
      <w:tr>
        <w:trPr>
          <w:trHeight w:val="1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9,2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9,2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>
          <w:trHeight w:val="16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осуществлению деятельности по опеке и попечительству, социальной поддержки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,0</w:t>
            </w:r>
          </w:p>
        </w:tc>
      </w:tr>
      <w:tr>
        <w:trPr>
          <w:trHeight w:val="18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8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8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Развитие юстиции Новосибирской области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>
          <w:trHeight w:val="16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82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>
          <w:trHeight w:val="160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00,4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00,4</w:t>
            </w:r>
          </w:p>
        </w:tc>
      </w:tr>
      <w:tr>
        <w:trPr>
          <w:trHeight w:val="135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00,0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00,0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50,4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50,4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направления областного бюджета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7</w:t>
            </w:r>
          </w:p>
        </w:tc>
      </w:tr>
      <w:tr>
        <w:trPr>
          <w:trHeight w:val="19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 за счет средств областного бюджета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70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7</w:t>
            </w:r>
          </w:p>
        </w:tc>
      </w:tr>
      <w:tr>
        <w:trPr>
          <w:trHeight w:val="18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70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70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70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70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дебная систем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15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51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51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51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90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45,9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5,9</w:t>
            </w:r>
          </w:p>
        </w:tc>
      </w:tr>
      <w:tr>
        <w:trPr>
          <w:trHeight w:val="12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содержание органов финансового (финансово-бюджетного) надзора, ревизионной комиссии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0</w:t>
            </w:r>
          </w:p>
        </w:tc>
      </w:tr>
      <w:tr>
        <w:trPr>
          <w:trHeight w:val="14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,8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,8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еданных полномочий  контрольно-счетных органов посел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</w:tr>
      <w:tr>
        <w:trPr>
          <w:trHeight w:val="18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0,3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Главы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3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3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2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94,5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4,5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униципального района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4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4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4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0,1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1,2</w:t>
            </w:r>
          </w:p>
        </w:tc>
      </w:tr>
      <w:tr>
        <w:trPr>
          <w:trHeight w:val="146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Модернизация материально-технической базы и обеспечение оптимальных условий для хранения документов архивной отрасли Кочковского района Новосибирской области на 2014-201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О подготовке и проведении празднования 90-летия Кочковского района на 2014 год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2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2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2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8,8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казны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7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ценке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3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3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3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чих обязательств 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3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0,3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0,3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3</w:t>
            </w:r>
          </w:p>
        </w:tc>
      </w:tr>
      <w:tr>
        <w:trPr>
          <w:trHeight w:val="13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51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51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51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3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90,8</w:t>
            </w:r>
          </w:p>
        </w:tc>
      </w:tr>
      <w:tr>
        <w:trPr>
          <w:trHeight w:val="12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99,0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3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</w:tr>
      <w:tr>
        <w:trPr>
          <w:trHeight w:val="7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3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2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3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2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3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3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,8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населения Новосиби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16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едомственной целевой программы "Пожарная безопасность в Новосибирской области на период 2014-2016 годов"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2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2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26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на реализацию мероприятий в рамках ведомственной целевой программы "Пожарная безопасность в Новосибирской области на период 2014-2016 годов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3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3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3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12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ной программы "Противодействие экстремизму и профилактика терроризма на территории Кочковского района Новосибирской области на 2014-201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3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Комплексные меры противодействия злоупотреблению наркотиками и их незаконному обороту в Кочковском районе на 2014-201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 899,7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экономически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,0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целевая программа "Содействие занятости населения Кочковского района на 2014-201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в области сельского хозяй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 277,8</w:t>
            </w:r>
          </w:p>
        </w:tc>
      </w:tr>
      <w:tr>
        <w:trPr>
          <w:trHeight w:val="16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26,5</w:t>
            </w:r>
          </w:p>
        </w:tc>
      </w:tr>
      <w:tr>
        <w:trPr>
          <w:trHeight w:val="22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 рамках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26,5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73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73,0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1,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рожный фон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4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1,3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4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4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4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1,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4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1,3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9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4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4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4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3,9</w:t>
            </w:r>
          </w:p>
        </w:tc>
      </w:tr>
      <w:tr>
        <w:trPr>
          <w:trHeight w:val="13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Развитие субъектов малого и среднего предпринимательства в Новосибирской области на 2012-201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 рамках государственной программы Новосибирской области "Развитие субъектов малого и среднего предпринимательства в Новосибирской области на 2012 - 2016 годы"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</w:tr>
      <w:tr>
        <w:trPr>
          <w:trHeight w:val="13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Развитие субъектов малого и среднего предпринимательства в Кочковском районе на 2014-201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>
          <w:trHeight w:val="16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Муниципальная поддержка инвестиционной деятельности на территории Кочковского района Новосибирской области на 2013-2017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285,4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07,8</w:t>
            </w:r>
          </w:p>
        </w:tc>
      </w:tr>
      <w:tr>
        <w:trPr>
          <w:trHeight w:val="10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7,8</w:t>
            </w:r>
          </w:p>
        </w:tc>
      </w:tr>
      <w:tr>
        <w:trPr>
          <w:trHeight w:val="25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на обеспечение предоставления  жилых помещений  детям-сиротам и детям, оставшимся без попечения родителей, лицам из их числа по договорам найма специализированных жилых помещений, в части софинансирования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08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0,8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08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0,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08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0,8</w:t>
            </w:r>
          </w:p>
        </w:tc>
      </w:tr>
      <w:tr>
        <w:trPr>
          <w:trHeight w:val="21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на обеспечение предоставления  жилых помещений 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08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7,0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08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7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08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7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853,1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3,8</w:t>
            </w:r>
          </w:p>
        </w:tc>
      </w:tr>
      <w:tr>
        <w:trPr>
          <w:trHeight w:val="256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благоустройству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1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3,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1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7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1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8,7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1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5,1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1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5,1</w:t>
            </w:r>
          </w:p>
        </w:tc>
      </w:tr>
      <w:tr>
        <w:trPr>
          <w:trHeight w:val="13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5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5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5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 Чистая вода" в Новосибирской области на 2012-2017 годы"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0,7</w:t>
            </w:r>
          </w:p>
        </w:tc>
      </w:tr>
      <w:tr>
        <w:trPr>
          <w:trHeight w:val="16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государственной программы Новосибирской области " Чистая вода" в Новосибирской области на 2012-2017 годы", за счё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0,7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0,7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0,7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6,0</w:t>
            </w:r>
          </w:p>
        </w:tc>
      </w:tr>
      <w:tr>
        <w:trPr>
          <w:trHeight w:val="12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Комплексное развитие системы коммунальной инфраструктуры  Кочковского района Новосибирской области на 2014-2021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6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6,0</w:t>
            </w:r>
          </w:p>
        </w:tc>
      </w:tr>
      <w:tr>
        <w:trPr>
          <w:trHeight w:val="10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6,0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46,8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5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5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12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5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муниципальной собственности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5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1,0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5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5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5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5</w:t>
            </w:r>
          </w:p>
        </w:tc>
      </w:tr>
      <w:tr>
        <w:trPr>
          <w:trHeight w:val="12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5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5</w:t>
            </w:r>
          </w:p>
        </w:tc>
      </w:tr>
      <w:tr>
        <w:trPr>
          <w:trHeight w:val="26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рограммы по комплексному развитию инженерных коммуникаций и объектов жизнеобеспечения, находящихся в муниципальной собственности  за счет средств Фонда модернизации и развития жилищно-коммунального хозяйства муниципальных образований Новосиби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54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5,8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54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5,8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54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45,8</w:t>
            </w:r>
          </w:p>
        </w:tc>
      </w:tr>
      <w:tr>
        <w:trPr>
          <w:trHeight w:val="22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13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8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мероприятий по модернизации систем коммунальной инфраструктуры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5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5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5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24,5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6,5</w:t>
            </w:r>
          </w:p>
        </w:tc>
      </w:tr>
      <w:tr>
        <w:trPr>
          <w:trHeight w:val="24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благоустройству в рамках ведомственной целевой программы 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1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6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1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6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1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6,5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 "Обращение с отходами производства и потребления в Кочковском районе на 2012-201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0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 "Обращение с отходами производства и потребления в Кочковском районе на 2012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 304,4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школьное образо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 077,5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3,6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редств резервного фонда Правительства Новосиби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05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3,6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05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3,6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05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3,6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, создание условий для социализации детей и учащейся молодеж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77,4</w:t>
            </w:r>
          </w:p>
        </w:tc>
      </w:tr>
      <w:tr>
        <w:trPr>
          <w:trHeight w:val="102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основных общеобразовательных программ в дошкольных учреждениях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77,4</w:t>
            </w:r>
          </w:p>
        </w:tc>
      </w:tr>
      <w:tr>
        <w:trPr>
          <w:trHeight w:val="14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74,3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74,3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1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1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26,5</w:t>
            </w:r>
          </w:p>
        </w:tc>
      </w:tr>
      <w:tr>
        <w:trPr>
          <w:trHeight w:val="7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8,0</w:t>
            </w:r>
          </w:p>
        </w:tc>
      </w:tr>
      <w:tr>
        <w:trPr>
          <w:trHeight w:val="14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9,7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9,7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86,1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86,1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</w:tr>
      <w:tr>
        <w:trPr>
          <w:trHeight w:val="172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38,6</w:t>
            </w:r>
          </w:p>
        </w:tc>
      </w:tr>
      <w:tr>
        <w:trPr>
          <w:trHeight w:val="155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34,0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34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3,0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3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7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7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образо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 034,8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 "Управление государственными финансами в Новосибирской области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1,5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редств резервного фонда Правительства Новосиби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05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1,5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05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1,5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05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1,5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, создание условий для социализации детей и учащейся молодеж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755,3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основных общеобразовательных программ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267,2</w:t>
            </w:r>
          </w:p>
        </w:tc>
      </w:tr>
      <w:tr>
        <w:trPr>
          <w:trHeight w:val="156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17,3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17,3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9,9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9,9</w:t>
            </w:r>
          </w:p>
        </w:tc>
      </w:tr>
      <w:tr>
        <w:trPr>
          <w:trHeight w:val="12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мероприятий по замене окон в муниципальных образовательных учреждениях на территории Новосибирской области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5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1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5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1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05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1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 сфере культуры за счет средств  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государственную поддержку  лучших муниципальных учреждений культуры, находящихся на территориях сельских поселений за счет средств федераль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4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4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4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Совершенствование организации школьного питания в Новосибирской области на 2012-201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8,2</w:t>
            </w:r>
          </w:p>
        </w:tc>
      </w:tr>
      <w:tr>
        <w:trPr>
          <w:trHeight w:val="18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 рамках государственной программы Новосибирской области "Совершенствование организации школьного питания в Новосибирской области на 2012 - 2016 годы"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8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8,2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8,2</w:t>
            </w:r>
          </w:p>
        </w:tc>
      </w:tr>
      <w:tr>
        <w:trPr>
          <w:trHeight w:val="9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Развитие физической культуры и спорта в Новосибирской области на 2011-2015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144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 рамках государственной программы Новосибирской области  "Развитие физической культуры и спорта в Новосибирской области на 2011 - 2015 годы"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Сохранение и развитие культуры Кочковского района на 2014 - 201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71,1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29,5</w:t>
            </w:r>
          </w:p>
        </w:tc>
      </w:tr>
      <w:tr>
        <w:trPr>
          <w:trHeight w:val="18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2,9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2,9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4,2</w:t>
            </w:r>
          </w:p>
        </w:tc>
      </w:tr>
      <w:tr>
        <w:trPr>
          <w:trHeight w:val="10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4,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5</w:t>
            </w:r>
          </w:p>
        </w:tc>
      </w:tr>
      <w:tr>
        <w:trPr>
          <w:trHeight w:val="13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я услуг) муниципальных казенных  учреждений, обеспечивающих дополнительное образование детей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1,5</w:t>
            </w:r>
          </w:p>
        </w:tc>
      </w:tr>
      <w:tr>
        <w:trPr>
          <w:trHeight w:val="156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7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,7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1,9</w:t>
            </w:r>
          </w:p>
        </w:tc>
      </w:tr>
      <w:tr>
        <w:trPr>
          <w:trHeight w:val="10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1,9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13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я услуг) муниципальных казенных  учреждений, обеспечивающих дополнительное образование детей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7,1</w:t>
            </w:r>
          </w:p>
        </w:tc>
      </w:tr>
      <w:tr>
        <w:trPr>
          <w:trHeight w:val="149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7,5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7,5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9</w:t>
            </w:r>
          </w:p>
        </w:tc>
      </w:tr>
      <w:tr>
        <w:trPr>
          <w:trHeight w:val="10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9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и услуг) муниципальных казенных учреждений, в части дополнительного образования дет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7,3</w:t>
            </w:r>
          </w:p>
        </w:tc>
      </w:tr>
      <w:tr>
        <w:trPr>
          <w:trHeight w:val="14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4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4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1,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1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4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21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15,7</w:t>
            </w:r>
          </w:p>
        </w:tc>
      </w:tr>
      <w:tr>
        <w:trPr>
          <w:trHeight w:val="14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02,6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02,6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13,0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13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1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,1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3,6</w:t>
            </w:r>
          </w:p>
        </w:tc>
      </w:tr>
      <w:tr>
        <w:trPr>
          <w:trHeight w:val="173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на осуществление мероприятий в рамках государственной программы Новосибирской области "Совершенствование организации школьного питания в Новосибирской области на 2012-201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6,1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6,1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6,1</w:t>
            </w:r>
          </w:p>
        </w:tc>
      </w:tr>
      <w:tr>
        <w:trPr>
          <w:trHeight w:val="13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на осуществление мероприятий по замене окон в муниципальных образовательных учреждениях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163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финансирование расходов на создание в общеобразовательных организациях, расположенных в сельской местности, условий для занятий физической культурой и спортом на 2014 год за счет средств местного бюджета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0</w:t>
            </w:r>
          </w:p>
        </w:tc>
      </w:tr>
      <w:tr>
        <w:trPr>
          <w:trHeight w:val="16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509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0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509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0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509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76,4</w:t>
            </w:r>
          </w:p>
        </w:tc>
      </w:tr>
      <w:tr>
        <w:trPr>
          <w:trHeight w:val="116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"Семья и дети на 2012-2015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8,7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 мероприятий  в рамках подпрограммы "Семья и дети на 2012-2015 годы"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подпрограммы "Семья и дети" на 2012-2015 годы"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7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8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8</w:t>
            </w:r>
          </w:p>
        </w:tc>
      </w:tr>
      <w:tr>
        <w:trPr>
          <w:trHeight w:val="10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0</w:t>
            </w:r>
          </w:p>
        </w:tc>
      </w:tr>
      <w:tr>
        <w:trPr>
          <w:trHeight w:val="103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Профилактика правонарушений в Кочковском районе на 2014-2016 годы 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Дети Кочковского района на 2014-201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Молодежь Кочковского района на 2014-201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7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1,6</w:t>
            </w:r>
          </w:p>
        </w:tc>
      </w:tr>
      <w:tr>
        <w:trPr>
          <w:trHeight w:val="69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7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7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7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и мероприятия по оздоровлению дет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7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,6</w:t>
            </w:r>
          </w:p>
        </w:tc>
      </w:tr>
      <w:tr>
        <w:trPr>
          <w:trHeight w:val="155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7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3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7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3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7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3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7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3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 организацию летнего отдыха дет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7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7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7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</w:t>
            </w:r>
          </w:p>
        </w:tc>
      </w:tr>
      <w:tr>
        <w:trPr>
          <w:trHeight w:val="10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7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7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</w:tr>
      <w:tr>
        <w:trPr>
          <w:trHeight w:val="9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в рамках подпрограммы "Семья и дети" на 2012-2015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105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мероприятий в рамках подпрограммы "Семья и дети" на 2012-2015 г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815,7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4,4</w:t>
            </w:r>
          </w:p>
        </w:tc>
      </w:tr>
      <w:tr>
        <w:trPr>
          <w:trHeight w:val="160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, обеспечивающих предоставление услуг  ( в части бухгалтерского, материально - технического и информационного обеспечения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0,2</w:t>
            </w:r>
          </w:p>
        </w:tc>
      </w:tr>
      <w:tr>
        <w:trPr>
          <w:trHeight w:val="12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5,4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5,4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5,6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5,6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13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казенных учреждений, обеспечивающих дополнительное образование педагогов и дет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1</w:t>
            </w:r>
          </w:p>
        </w:tc>
      </w:tr>
      <w:tr>
        <w:trPr>
          <w:trHeight w:val="15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3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3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7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7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7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</w:tr>
      <w:tr>
        <w:trPr>
          <w:trHeight w:val="22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9,0</w:t>
            </w:r>
          </w:p>
        </w:tc>
      </w:tr>
      <w:tr>
        <w:trPr>
          <w:trHeight w:val="149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8,2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8,2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5,3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5,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1426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 мероприятий в рамках государственной программы Новосибирской области "Допризывная подготовка граждан Российской Федерации в Новосибирской области на 2012-201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9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262,6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262,6</w:t>
            </w:r>
          </w:p>
        </w:tc>
      </w:tr>
      <w:tr>
        <w:trPr>
          <w:trHeight w:val="7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 сфере культуры за счет средств  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государственную поддержку лучших работников муниципальных учреждений культуры, находящихся на территориях сельских поселений за счет средств федераль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4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4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4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Культура Новосибирской области на 2012-201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8</w:t>
            </w:r>
          </w:p>
        </w:tc>
      </w:tr>
      <w:tr>
        <w:trPr>
          <w:trHeight w:val="15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Культура Новосибирской области на 2012-2016 годы" в части капитального ремон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8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8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8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Сохранение и развитие культуры Кочковского района на 2014 - 201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</w:tr>
      <w:tr>
        <w:trPr>
          <w:trHeight w:val="10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67,6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культур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6,4</w:t>
            </w:r>
          </w:p>
        </w:tc>
      </w:tr>
      <w:tr>
        <w:trPr>
          <w:trHeight w:val="152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7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7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3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3,3</w:t>
            </w:r>
          </w:p>
        </w:tc>
      </w:tr>
      <w:tr>
        <w:trPr>
          <w:trHeight w:val="128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1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1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1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1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еи и постоянные выставк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3</w:t>
            </w:r>
          </w:p>
        </w:tc>
      </w:tr>
      <w:tr>
        <w:trPr>
          <w:trHeight w:val="168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5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8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04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3,7</w:t>
            </w:r>
          </w:p>
        </w:tc>
      </w:tr>
      <w:tr>
        <w:trPr>
          <w:trHeight w:val="142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4,6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4,6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5,0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5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1082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расходов на комплектование книжных фондов  библиотек муниципальных образова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89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89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9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89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647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,0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395,3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95,3</w:t>
            </w:r>
          </w:p>
        </w:tc>
      </w:tr>
      <w:tr>
        <w:trPr>
          <w:trHeight w:val="15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существлению отдельных государственных полномочий Новосибирской области по обеспечению социального обслуживания отдельных категорий граждан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95,3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95,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95,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413,1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</w:tr>
      <w:tr>
        <w:trPr>
          <w:trHeight w:val="16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 подпрограммы "Обеспечение жильем молодых семей" федеральной целевой программы "Жилище" на 2011-2015 годы" за счет средств федераль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</w:tr>
      <w:tr>
        <w:trPr>
          <w:trHeight w:val="13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и регулирование рынков сельскохозяйственной продукции, сырья и продовольствия в Новосиби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4,0</w:t>
            </w:r>
          </w:p>
        </w:tc>
      </w:tr>
      <w:tr>
        <w:trPr>
          <w:trHeight w:val="13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0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9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0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9,0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0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9,0</w:t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реализацию мероприятий в рамках  ведомственной целевой программы   "Развитие  сельскохозяйственных территорий в Новосибирской области на 2014-2020 годы"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5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5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5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5,0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5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5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 "Обеспечение жильём молодых семей в  Новосибирской области на 2011-2015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16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государственной программы Новосибирской области "Обеспечение жильем молодых семей в Новосибирской области на 2011 - 2015 годы"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</w:tr>
      <w:tr>
        <w:trPr>
          <w:trHeight w:val="100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циальную поддержку малообеспеченным и гражданам, оказавшимся в трудной жизненной ситуа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</w:tr>
      <w:tr>
        <w:trPr>
          <w:trHeight w:val="12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льгот отдельным категориям граждан, предоставляемых  по решению органов местного самоуправления Кочковск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13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2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>
          <w:trHeight w:val="15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 мероприятий в рамках ведомственной целевой программы  «Устойчивое развитие  сельских территорий в Новосибирской области на 2014-2017 годы и на период до 2020 год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>
          <w:trHeight w:val="156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 мероприятий в рамках государственной программы "Обеспечение жильем молодых семей в Новосибирской области на 2011-2015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904,6</w:t>
            </w:r>
          </w:p>
        </w:tc>
      </w:tr>
      <w:tr>
        <w:trPr>
          <w:trHeight w:val="11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4,6</w:t>
            </w:r>
          </w:p>
        </w:tc>
      </w:tr>
      <w:tr>
        <w:trPr>
          <w:trHeight w:val="15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осуществлению деятельности по опеке и попечительству, социальной поддержки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4,6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9,9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9,9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4,7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0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4,7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464,5</w:t>
            </w:r>
          </w:p>
        </w:tc>
      </w:tr>
      <w:tr>
        <w:trPr>
          <w:trHeight w:val="15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"Семья и дети на 2012-2015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6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 мероприятий  в рамках подпрограммы "Семья и дети на 2012-2015 годы"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6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6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6</w:t>
            </w:r>
          </w:p>
        </w:tc>
      </w:tr>
      <w:tr>
        <w:trPr>
          <w:trHeight w:val="16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Доступная среда для инвалидов в Новосибирской области на 2012-2015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 в рамках подпрограммы "Доступная среда для инвалидов в Новосибирской области на 2012-2015 годы" за счет средств 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>
          <w:trHeight w:val="219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дпрограммы "Доступная среда для инвалидов в Новосибирской области на 2012-2015 годы" государственной программы Новосибирской области "Развитие системы социальной поддержки населения Новосибирской области" на 2014-2019 годы за счет средств федераль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502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502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502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</w:tr>
      <w:tr>
        <w:trPr>
          <w:trHeight w:val="19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овышение качества жизни граждан пожилого возраста в Новосибирской области на 2012-2016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 рамках  подпрограммы "Повышение качества жизни граждан пожилого возраста в Новосибирской области на 2012-2016 годы"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</w:tr>
      <w:tr>
        <w:trPr>
          <w:trHeight w:val="22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крепление и развитие материально-технической базы детских оздоровительных учреждений в Новосибирской области на 2012-2014 годы" государственной программы Новосибирской области "Развитие системы социальной поддержки населения Новосибирской области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</w:t>
            </w:r>
          </w:p>
        </w:tc>
      </w:tr>
      <w:tr>
        <w:trPr>
          <w:trHeight w:val="18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в рамках подпрограммы  "Укрепление и развитие материально-технической базы детских оздоровительных учреждений в Новосибирской области на 2012 - 2014 годы"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4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левые программы Кочковского 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0</w:t>
            </w:r>
          </w:p>
        </w:tc>
      </w:tr>
      <w:tr>
        <w:trPr>
          <w:trHeight w:val="190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Профилактика  алкоголизма, снижение тяжести медико - социальных последствий злоупотребления алкогольной продукции среди населения Кочковского района Новосибирской области на 2011-2015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Старшее поколение на 2014-201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4</w:t>
            </w:r>
          </w:p>
        </w:tc>
      </w:tr>
      <w:tr>
        <w:trPr>
          <w:trHeight w:val="20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на осуществление мероприятий в рамках подпрограммы  "Укрепление и развитие материально-технической базы детских оздоровительных учреждений в Новосибирской области на 2012 - 2014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</w:tc>
      </w:tr>
      <w:tr>
        <w:trPr>
          <w:trHeight w:val="97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мероприятий в рамках подпрограммы "Семья и дети" на 2012-2015 г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</w:tr>
      <w:tr>
        <w:trPr>
          <w:trHeight w:val="10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</w:tr>
      <w:tr>
        <w:trPr>
          <w:trHeight w:val="130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мероприятий в рамках подпрограммы "Доступная среда для инвалидов в Новосибирской области на 2012-2015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10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160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 мероприятий в рамках подпрограммы "Повышение качества жизни граждан пожилого возраста в Новосибирской области на 2012-2016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0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3,7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3,7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,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культуры и спор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1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0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1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0</w:t>
            </w:r>
          </w:p>
        </w:tc>
      </w:tr>
      <w:tr>
        <w:trPr>
          <w:trHeight w:val="10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1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0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муниципальных образова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1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1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</w:tr>
      <w:tr>
        <w:trPr>
          <w:trHeight w:val="9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1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создание в общеобразовательных организациях, расположенных в сельской местности, условий для занятий физической культурой и спортом на 2014 год за счет средств ме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72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</w:tr>
      <w:tr>
        <w:trPr>
          <w:trHeight w:val="138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 ОБЩЕГО ХАРАКТЕРА  БЮДЖЕТАМ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 120,1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 810,3</w:t>
            </w:r>
          </w:p>
        </w:tc>
      </w:tr>
      <w:tr>
        <w:trPr>
          <w:trHeight w:val="10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676,4</w:t>
            </w:r>
          </w:p>
        </w:tc>
      </w:tr>
      <w:tr>
        <w:trPr>
          <w:trHeight w:val="16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существление отдельных государственных полномочий Новосибирской области по расчету  и предоставлению дотаций  бюджетам поселений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0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85,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0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85,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0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85,2</w:t>
            </w:r>
          </w:p>
        </w:tc>
      </w:tr>
      <w:tr>
        <w:trPr>
          <w:trHeight w:val="13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сбалансированности местных бюджетов при исполнении собственных расходных полномочий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91,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91,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91,2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</w:tr>
      <w:tr>
        <w:trPr>
          <w:trHeight w:val="22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ме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09,8</w:t>
            </w:r>
          </w:p>
        </w:tc>
      </w:tr>
      <w:tr>
        <w:trPr>
          <w:trHeight w:val="9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2,9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редств резервного фонда Правительства Новосибир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05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05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05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3</w:t>
            </w:r>
          </w:p>
        </w:tc>
      </w:tr>
      <w:tr>
        <w:trPr>
          <w:trHeight w:val="13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сбалансированности местных бюджетов при исполнении собственных расходных полномочий за счет средств обла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45,6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45,6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05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45,6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1,2</w:t>
            </w:r>
          </w:p>
        </w:tc>
      </w:tr>
      <w:tr>
        <w:trPr>
          <w:trHeight w:val="13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 на исполнение собственных  расходных полномочий за счет средств  бюджета муниципальн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1,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1,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1,2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за счет средств ме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2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 за счет средств местного бюдже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4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4 271,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24"/>
        <w:gridCol w:w="1950"/>
        <w:gridCol w:w="1811"/>
        <w:gridCol w:w="2337"/>
        <w:gridCol w:w="1854"/>
        <w:gridCol w:w="1633"/>
        <w:gridCol w:w="1025"/>
      </w:tblGrid>
      <w:tr>
        <w:trPr>
          <w:trHeight w:val="315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тридцать седьмой сессии</w:t>
            </w:r>
          </w:p>
        </w:tc>
      </w:tr>
      <w:tr>
        <w:trPr>
          <w:trHeight w:val="315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Кочковского района</w:t>
            </w:r>
          </w:p>
        </w:tc>
      </w:tr>
      <w:tr>
        <w:trPr>
          <w:trHeight w:val="315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9.2014 года  № 2</w:t>
            </w:r>
          </w:p>
        </w:tc>
      </w:tr>
      <w:tr>
        <w:trPr>
          <w:trHeight w:val="2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</w:tc>
      </w:tr>
      <w:tr>
        <w:trPr>
          <w:trHeight w:val="24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йонного фонда финансовой поддержки поселений на 2014 год</w:t>
            </w:r>
          </w:p>
        </w:tc>
      </w:tr>
      <w:tr>
        <w:trPr>
          <w:trHeight w:val="22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образований </w:t>
            </w:r>
          </w:p>
        </w:tc>
        <w:tc>
          <w:tcPr>
            <w:tcW w:w="1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05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венции МР на финансовое обеспечение гос.полномочий по расчету и предоставлению дотаций бюджетам поселен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сидий  на реализацию мероприятий по обеспечению сбалансированности местных бюджетов в рамках гос. программы "Управление государственными финансами в НСО на 2014-2019 г.г.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сидий  на реал-ю мероприятий по обеспечению сбалан-ти местных бюджетов в рамках гос. программы "Управление гос.финансами в НСО на 2014-2019 г.г." на реализацию мероприятий Указа Президента РФ от 07.05.2012 г. № 597 "О мероприятиях по реализации гос.соц.политики"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убсидий  на реал-ю мероприятий по обеспечению сбалан-ти местных бюджетов в рамках гос. программы "Управление гос.финансами в НСО на 2014-2019 г.г." на развитие ЖКХ и благоустройство территорий, осуществление кап. и тек.ремонта, укрепление матер.-технич. базы мун. каз. учреждений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бюджета райо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иных межбюджетных трансфертов из бюджета муниципальн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          на 2014 год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ухинский с/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,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,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18,2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ий с/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0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9,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67,0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нский с/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9,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18,4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вский с/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9,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17,6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ибирский с/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,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8,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97,3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ешетовский с/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0,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,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90,6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целинный с/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7,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51,2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ский с/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9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218,9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с/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0,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00,1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ий с/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5,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73,5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585,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91,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65,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80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4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652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идцать седьм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Коч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 2014 год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 из бюджета района, передаваемые в бюджеты посел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убсидий на реализацию мероприятий  государственной программы  Новосибирской области "Развитие автомобильных дорог регионального, межмуниципального и местного значения в Новосибирской области в 2012 - 2015 годах" на 2014 год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right"/>
        <w:rPr/>
      </w:pPr>
      <w:r>
        <w:rPr/>
        <w:t>тыс. рублей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012"/>
        <w:gridCol w:w="351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/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4 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ухин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ан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к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4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ибир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ешет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целинны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ский, в т.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5,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5,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очков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26,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4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идцать седьм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Коч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 2014 год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ЦЕЛЕВЫХ  ПРОГРАММ  КОЧКОВСКОГО РАЙОНА, ПРЕДУСМОТРЕННЫХ  К ФИНАНСИРОВАНИЮ ИЗ ОБЛАСТНОГО БЮДЖЕТА В 2014 ГОДУ  И  ПЛАНОВОМ ПЕРИОДЕ 2015-2016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блица 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целевых программ, предусмотренных                                                            к финансированию  из бюджета Кочковского  района   в 2014 году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3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trHeight w:val="3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подготовке и проведении празднования 90-летия Коч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2</w:t>
            </w:r>
          </w:p>
        </w:tc>
      </w:tr>
      <w:tr>
        <w:trPr>
          <w:trHeight w:val="86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дернизация  материально- технической базы и обеспечение  оптимальных условий хранения  документов архивной отрасли Кочковского района  Новосибирской области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действие занятости населения Кочковского района на 2014-2016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субъектов малого и среднего предпринимательства в Кочковском районе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грамма комплексного развития систем коммунальной инфраструктуры Кочковского района  Новосибирской области  на 2014- 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ращение с отходами производства и потребления в Кочковском районе на 2012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ти Кочковского района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64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филактика правонарушений в Кочковском районе на 2014-2016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3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ение и развитие культуры Кочковского района на 2014-2016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3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филактика алкоголизма, снижение тяжести медико-социальных последствий злоупотребления алкогольной продукции среди населения Новосибирской области на 2014-201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таршее поколение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</w:tr>
      <w:tr>
        <w:trPr>
          <w:trHeight w:val="5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тиводействие  экстремизму и профилактика терроризма на территории Кочковского района Новосибирской области на 2014-2016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Комплексные меры противодействия злоупотреблению наркотиками и их незаконному обороту в Кочковском районе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оддержка инвестиционной деятельности на территории Кочковского района новосибирской области на 2013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5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лодежь Кочковского района 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1,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5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идцать седьм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Коч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 2014 года №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Кочковского района</w:t>
      </w:r>
    </w:p>
    <w:p>
      <w:pPr>
        <w:pStyle w:val="NoSpacing"/>
        <w:tabs>
          <w:tab w:val="left" w:pos="708" w:leader="none"/>
          <w:tab w:val="left" w:pos="18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на 2014 год  и плановый период  2015 – 2016 годов</w:t>
      </w:r>
    </w:p>
    <w:p>
      <w:pPr>
        <w:pStyle w:val="NoSpacing"/>
        <w:tabs>
          <w:tab w:val="left" w:pos="708" w:leader="none"/>
          <w:tab w:val="left" w:pos="18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Кочковского района на 201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/>
      </w:pPr>
      <w:r>
        <w:rPr/>
        <w:tab/>
        <w:t xml:space="preserve">                                    </w:t>
        <w:tab/>
        <w:t xml:space="preserve">  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319"/>
        <w:gridCol w:w="1511"/>
      </w:tblGrid>
      <w:tr>
        <w:trPr>
          <w:trHeight w:val="102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7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8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1,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0670,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0670,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0670,2</w:t>
            </w:r>
          </w:p>
        </w:tc>
      </w:tr>
      <w:tr>
        <w:trPr>
          <w:trHeight w:val="68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0670,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71,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71,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71,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71,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5 00 00 0000 0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5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5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идцать седьм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Коч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 2014 года №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Кочковского района</w:t>
      </w:r>
    </w:p>
    <w:p>
      <w:pPr>
        <w:pStyle w:val="NoSpacing"/>
        <w:tabs>
          <w:tab w:val="left" w:pos="708" w:leader="none"/>
          <w:tab w:val="left" w:pos="18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на 2014 год  и плановый период  2015 – 2016 годов</w:t>
      </w:r>
    </w:p>
    <w:p>
      <w:pPr>
        <w:pStyle w:val="NoSpacing"/>
        <w:tabs>
          <w:tab w:val="left" w:pos="708" w:leader="none"/>
          <w:tab w:val="left" w:pos="18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left" w:pos="708" w:leader="none"/>
          <w:tab w:val="left" w:pos="18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Кочковского района на плановый период 2015 и 2016 год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/>
      </w:pPr>
      <w:r>
        <w:rPr/>
        <w:tab/>
        <w:t xml:space="preserve">                                    </w:t>
        <w:tab/>
        <w:t xml:space="preserve">  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351"/>
        <w:gridCol w:w="1240"/>
        <w:gridCol w:w="1391"/>
      </w:tblGrid>
      <w:tr>
        <w:trPr>
          <w:trHeight w:val="501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459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од</w:t>
            </w:r>
          </w:p>
        </w:tc>
      </w:tr>
      <w:tr>
        <w:trPr>
          <w:trHeight w:val="86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района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5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7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8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5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625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2196,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625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2196,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625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2196,4</w:t>
            </w:r>
          </w:p>
        </w:tc>
      </w:tr>
      <w:tr>
        <w:trPr>
          <w:trHeight w:val="68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625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2196,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4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41,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4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41,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4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41,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4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41,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5 00 00 0000 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5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0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идцать седьм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Коч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 2014 года № 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из бюджета района, передаваемые в бюджеты посел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субсидий на реализацию мероприятий  государственной программы  Новосибирской области «Чистая вода»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сибирской области в 2012 - 2017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4 год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right"/>
        <w:rPr/>
      </w:pPr>
      <w:r>
        <w:rPr/>
        <w:t>тыс. рублей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012"/>
        <w:gridCol w:w="351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/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14 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к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0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80,7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ридцать седьм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Кочк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 2014 года №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пределение бюджетных средств муниципального дорожного фонд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чковского района на строительство, реконструкцию и ремонт автомобильны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рог общего пользования и сооружений на ни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1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right"/>
        <w:rPr/>
      </w:pPr>
      <w:r>
        <w:rPr/>
        <w:t>тыс. рублей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012"/>
        <w:gridCol w:w="351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/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4 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ухин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ан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к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ибир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ешет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целинны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ск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ск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очков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41,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8:00Z</dcterms:created>
  <dc:creator>User</dc:creator>
  <dc:description/>
  <cp:keywords/>
  <dc:language>en-US</dc:language>
  <cp:lastModifiedBy>User</cp:lastModifiedBy>
  <cp:lastPrinted>2014-09-23T14:15:00Z</cp:lastPrinted>
  <dcterms:modified xsi:type="dcterms:W3CDTF">2014-09-23T08:24:00Z</dcterms:modified>
  <cp:revision>27</cp:revision>
  <dc:subject/>
  <dc:title> </dc:title>
</cp:coreProperties>
</file>